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Кафедра "Технология и оборудование химических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ефтегазовых и пищевых производств 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.3.2.10 «Коррозия и защита металлов от коррозии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правление подготовки 18.03.01 «Химическая технолог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подготовки  «ТЕХНОЛОГИЯ ЭЛЕКТРОХИМИЧЕСКИХ ПРОИЗВОДСТВ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валификация выпускника:  </w:t>
      </w:r>
      <w:r>
        <w:rPr>
          <w:b/>
          <w:bCs/>
          <w:color w:val="000000"/>
          <w:sz w:val="20"/>
          <w:szCs w:val="20"/>
        </w:rPr>
        <w:t>БАКАЛАВР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/>
        <w:t>форма обучения – заочная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12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8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 −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  <w:t xml:space="preserve">контрольная работа – 8 семес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__»______  2019 года, 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Зав. кафедрой ТОХП           _________  Целуйкин В. 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УМК по направлению 18.03.01«Химические технологии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__»______  2019 года,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_____________Целуйкин В. Н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гельс 2019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 освоения дисциплины</w:t>
      </w:r>
    </w:p>
    <w:p>
      <w:pPr>
        <w:pStyle w:val="Default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своения дисциплины </w:t>
      </w:r>
      <w:r>
        <w:rPr>
          <w:bCs/>
          <w:color w:val="000000"/>
          <w:sz w:val="28"/>
          <w:szCs w:val="28"/>
        </w:rPr>
        <w:t>является расширение профессиональных знаний в плане изучения основных закономерностей коррозионной науки и методов защиты металлов от коррози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</w:t>
      </w:r>
      <w:r>
        <w:rPr>
          <w:bCs/>
          <w:color w:val="000000"/>
          <w:sz w:val="28"/>
          <w:szCs w:val="28"/>
        </w:rPr>
        <w:t xml:space="preserve"> изучения дисциплины является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освоение теоретических основ коррозионных процессов, терминологии коррозионной наук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ознакомление с современными методами исследования корроз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навыков организации, проведения экспериментальной работы  по изучению корроз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принципов обработки экспериментальных данны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теоретические знания для сознательного выбора метода защиты металлических изделий и конструкций  от коррози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4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ОП В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исциплина «Коррозия и защита металлов от коррозии» относится к вариативной (обязательной части) части профессионального цикла ООП ВО бакалавров направления подготовки 18.03.01 «Химическая технология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ее освоения необходимы знания по дисциплинам учебного плана подготовки  бакалавров Б. 2.1.3 “Физика”, Б.2.1.6.“Аналитическая химия и физико-химические методы анализа”, Б. 2.2.5.2.1. “Электрохимия растворов”, Б.3.2.1 “Материаловедение и технология конструкционных материалов”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лученные студентами по дисциплине «Коррозия и защита металлов от коррозии», развиваются и углубляются в дальнейшем при изучении студентами профильных дисциплин  профессионального цикла.</w:t>
      </w:r>
    </w:p>
    <w:p>
      <w:pPr>
        <w:pStyle w:val="Normal"/>
        <w:tabs>
          <w:tab w:val="left" w:pos="708" w:leader="none"/>
        </w:tabs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освоения дисциплины студент формирует и демонстрирует следующие компетенции в рамках Федерального Государственного образовательного стандарта высшего образования (ФГОС ВО)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пособности и готовности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к использованию знаний о свойствах химических элементов, соединений и материалов на их основе для решения задач профессиональной деятельности (ПК-23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Зн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 химической и электрохимической корроз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ы, влияющие на скорость коррозионных процессов в естественных средах (атмосфера) производственных агрессивных сред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ч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мосфер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ве и гру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х водоем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защиты от корроз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Уме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обрать  измерительную и поляризационную схемы для изучения электрохимической корроз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ить экспериментально полученные коррозионные диаграммы;  провести по ним расчеты степени контроля и определить лимитирующую стадию, ток коррозии, потенциал корроз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ать  количественные показатели скорости коррозии из экспериментальных измерений: массовый, объемный, глубинный, токовы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ссчитать защитный эффект от применения какого-либо метода защиты от корроз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Владе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выками организации и проведения экспериментальной работы по изучению коррозионных процес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расчета основных показателей скорости коррозии в различных коррозионных сред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выками обоснованного выбора метода защиты от коррозии различных металлоконструкций коррозии в различных коррозионных сред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аналитической работы со специальной литератур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tbl>
      <w:tblPr>
        <w:tblW w:w="1079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44"/>
        <w:gridCol w:w="993"/>
        <w:gridCol w:w="992"/>
        <w:gridCol w:w="1134"/>
        <w:gridCol w:w="1273"/>
        <w:gridCol w:w="1276"/>
        <w:gridCol w:w="710"/>
      </w:tblGrid>
      <w:tr>
        <w:trPr>
          <w:trHeight w:val="651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37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/ Из них в интерактивной форме</w:t>
            </w:r>
          </w:p>
        </w:tc>
      </w:tr>
      <w:tr>
        <w:trPr>
          <w:trHeight w:val="421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ум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аборато-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-тическ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-технический, экономический, социальный и экологический аспекты проблемы коррозии и защиты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химиче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я в естественны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защиты металлов от корроз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8" w:hRule="atLeast"/>
          <w:cantSplit w:val="true"/>
        </w:trPr>
        <w:tc>
          <w:tcPr>
            <w:tcW w:w="4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</w:t>
      </w:r>
      <w:r>
        <w:rPr/>
        <w:t>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Научно-технический, экономический, социальный и экологический аспекты проблемы теории и защиты металлов.</w:t>
            </w:r>
          </w:p>
          <w:p>
            <w:pPr>
              <w:pStyle w:val="Normal"/>
              <w:numPr>
                <w:ilvl w:val="1"/>
                <w:numId w:val="10"/>
              </w:numPr>
              <w:ind w:left="32" w:hanging="0"/>
              <w:jc w:val="center"/>
              <w:rPr/>
            </w:pPr>
            <w:r>
              <w:rPr>
                <w:b/>
                <w:bCs/>
                <w:i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Cs w:val="28"/>
                <w:u w:val="single"/>
              </w:rPr>
              <w:t>Классификация коррозионных процессов: по механизму, по составу среды, по характеру разрушений</w:t>
            </w:r>
            <w:r>
              <w:rPr>
                <w:bCs/>
                <w:szCs w:val="28"/>
              </w:rPr>
              <w:t xml:space="preserve">. 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ческая справка. Коррозионные потери, причины роста в современных условиях. Косвенные и прямые потери от коррозии. Экологические последствия коррозионных разрушений (газо- и нефтепроводов, оборудования химической промышленности). Классификация коррозии: по механизму, по характеру разрушений, по составу коррозионной среды.</w:t>
            </w:r>
          </w:p>
          <w:p>
            <w:pPr>
              <w:pStyle w:val="Normal"/>
              <w:numPr>
                <w:ilvl w:val="1"/>
                <w:numId w:val="10"/>
              </w:numPr>
              <w:ind w:left="32" w:hanging="0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Cs w:val="28"/>
                <w:u w:val="single"/>
              </w:rPr>
              <w:t>Термодинамика  и кинетика коррозии металлов в газах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нетика роста оксидных пленок при газовой коррозии. Факторы, влияющие на скорость газовой коррозии. Жаростойкое легирование. Термодифузионные защитные покры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;7 доп.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Электрохимическая коррозия металлов.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bCs/>
                <w:i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Cs w:val="28"/>
                <w:u w:val="single"/>
              </w:rPr>
              <w:t>Кинетическая теория электрохимической коррозии</w:t>
            </w:r>
            <w:r>
              <w:rPr>
                <w:b/>
                <w:bCs/>
                <w:szCs w:val="28"/>
                <w:u w:val="single"/>
              </w:rPr>
              <w:t>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ханизм электрохимической коррозии. Теория локальных элементов. Кинетическая теория электрохимической коррозии. Основные условия возможности э.х. коррозии. </w:t>
            </w:r>
          </w:p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/>
            </w:pPr>
            <w:r>
              <w:rPr>
                <w:b/>
                <w:bCs/>
                <w:i/>
                <w:szCs w:val="28"/>
                <w:u w:val="single"/>
              </w:rPr>
              <w:t>Катодные реакции при электрохимической коррозии</w:t>
            </w:r>
            <w:r>
              <w:rPr>
                <w:b/>
                <w:bCs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одные реакции при электрохимической коррозии Коррозия с водородной деполяризацией. Коррозии с кислородной деполяризацией. Поляризационная кривая восстановления кислорода. </w:t>
            </w:r>
          </w:p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Анодная реакции при электрохимической коррозии. Пассивное состояние металлов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нетика анодной реакции при электрохимической коррозии. Участие анионов коррозионной среды в анодной реакции. Пассивное состояние металлов. Поляризационная кривая для анодно-пассивирующегося металла. Теория пассивного состояния: пленочная (фазовая), адсорбционна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; 4 доп.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Коррозия в естественных условиях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i/>
                <w:szCs w:val="28"/>
                <w:u w:val="single"/>
              </w:rPr>
              <w:t>Атмосферная коррозия</w:t>
            </w:r>
            <w:r>
              <w:rPr>
                <w:bCs/>
                <w:szCs w:val="28"/>
              </w:rPr>
              <w:t>. Коррозия металлов в естественных условиях. Коррозия в промышленной атмосфере. Факторы, влияющие на скорость: степень загрязнения атмосферы, влажность, природа металла, температура. Защита от атмосферной коррозии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i/>
                <w:szCs w:val="28"/>
                <w:u w:val="single"/>
              </w:rPr>
              <w:t xml:space="preserve">Подземная коррозия. </w:t>
            </w:r>
            <w:r>
              <w:rPr>
                <w:bCs/>
                <w:szCs w:val="28"/>
              </w:rPr>
              <w:t>Коррозия металлических конструкций под землей (трубопроводы). Особенности подземной коррозии, факторы, влияющие на скорость подземной коррозии: влажность, засоленность, микроорганизмы,</w:t>
            </w:r>
            <w:r>
              <w:rPr>
                <w:szCs w:val="28"/>
              </w:rPr>
              <w:t xml:space="preserve"> б</w:t>
            </w:r>
            <w:r>
              <w:rPr>
                <w:bCs/>
                <w:szCs w:val="28"/>
              </w:rPr>
              <w:t>луждающие токи, температура.  Возникновение термокоррозионных макроэлементов и пар дифференциальной аэрации. Методы защиты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i/>
                <w:szCs w:val="28"/>
                <w:u w:val="single"/>
              </w:rPr>
              <w:t xml:space="preserve">Морская коррозия.   </w:t>
            </w:r>
            <w:r>
              <w:rPr>
                <w:bCs/>
                <w:szCs w:val="28"/>
              </w:rPr>
              <w:t>Коррозия металлических объектов в морской, речной воде. Факторы, влияющие на скорость морской коррозии: движение воды, наличие солей, биологический фактор. Возникновение контакта разнородных металлов. Методы защиты от морской корроз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 4-7 доп.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 xml:space="preserve">Методы защиты металлов от коррозии. 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Ингибиторы коррозии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Cs/>
                <w:szCs w:val="28"/>
              </w:rPr>
              <w:t>Классификация</w:t>
            </w:r>
            <w:r>
              <w:rPr>
                <w:szCs w:val="28"/>
              </w:rPr>
              <w:t xml:space="preserve"> м</w:t>
            </w:r>
            <w:r>
              <w:rPr>
                <w:bCs/>
                <w:szCs w:val="28"/>
              </w:rPr>
              <w:t xml:space="preserve">етодов защиты  от коррозии. Защитное действие, защитный эффект. Классификация ингибиторов коррозии: анодные, катодные, смешанные (органические) ингибиторы. Критическая концентрация ингибитора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i/>
                <w:szCs w:val="28"/>
                <w:u w:val="single"/>
              </w:rPr>
              <w:t xml:space="preserve">Электрохимическая защита </w:t>
            </w:r>
            <w:r>
              <w:rPr>
                <w:bCs/>
                <w:szCs w:val="28"/>
              </w:rPr>
              <w:t>Катодная защита. Анодная защита. Области примен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>Защитные покрытия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лические защитные покрытия. Области применения. Анодные и катодные покрытия. Механизм защиты.</w:t>
            </w:r>
          </w:p>
          <w:p>
            <w:pPr>
              <w:pStyle w:val="Normal"/>
              <w:numPr>
                <w:ilvl w:val="0"/>
                <w:numId w:val="10"/>
              </w:numPr>
              <w:ind w:left="32" w:hanging="0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Корозионная стойкость важнейших металлов и сплавов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ли, чугуны. Влияние состава коррозионной среды и примесей на коррозионную стойкость железоуглеродистых сплавов. Нержавеющие стали. Маркировка. Коррозионная стойкость меди и ее сплавов.  Сплавы никеля, титана, алюми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 8 доп.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,3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2,3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Содержание коллоквиумов – учебным планом не предусмотре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практических занятий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37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рмодинамической возможности электрохимической корро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расчету показателей скорости коррозии (массовый, объемный, токовый, глуби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Перечень лабораторных работ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. Изучение электрохимической коррозии с водородной  деполяризаци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. Изучение электрохимической коррозии с кислородной  деполяризацие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5.5.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15.5.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я металлов в неэлектролитах и расплавах. Теория жаростойкого легир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; доп.4.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онные потери, причины роста, косвенные и прямые потери от корроз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дное растворение металлов и сплавов. Основы антикоррозионного легир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.5.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онные диаграммы при контакте с положительным и отрицательным металло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; доп.4.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земная коррозия и катодная защита подземных трубопровод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учие ингибиторыкоррозии. Классификация и подбор анодных заземлителей для катодной защит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окрасочные покрытия. Оценка коррозионной стойк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онная стойкость железо-углеродистых сплавов, низколегированных сталей, нержавеющих стале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онная стойкость цветных металлов и сплавов: никеля, титана, алюминия, мед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рамма состояния железо-цементит. Виды дефектов кристаллической решетки. Твердые растворы внедрения, замещ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доп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амостоятельная работа состоит в подготовке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а) к практическим занятиям, предусматривающем решение задач и обсуждение теоретических вопрос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б) к лабораторным занятия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в) к промежуточному контролю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г) к экзамен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Студентам рекомендуется использовать материалы, представленные в списке основной, дополнительной литературы, периодическую печать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Рекомендуется балльно-рейтинговая система оцен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составляющие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за посещаемость лекций  (2 балла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за выполнение лабораторного практикума (2 балла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активное участие в практических занятиях (2 балла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выполнение контрольных заданий, модулей (2 балла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экзаме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b/>
          <w:sz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 – учебным планом не предусмотрено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процессе освоения образовательной программы у обучающегося в ходе изучения дисциплины Б.3.2.10 «Коррозия и защита металлов от коррозии» должны сформироваться профессиональные компетенции ПК-1, ПК-23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од компетенцией ПК-1 понимается способность и готовность использовать основные законы физической неорганической химии, методы теоретического и экспериментального исследования коррозионных процессов для решения профессиональных задач. Формирование данной компетенции происходит параллельно в рамках учебных дисциплин: Б.2.2.5.3.1 «Современные проблемы и методы исследования в функциональной гальванотехнике», Б.3.1.2 «Прикладная механика», Б.3.2.3 «Теоретическая термодинамика и теплотехника», Б.3.2.8 «Теоретическая электрохимия», Б.3.2.11.1.1 «Водородное материаловедение», Б.3.2.11.5.1 «Электрокристаллизация металлов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9"/>
        <w:gridCol w:w="2320"/>
        <w:gridCol w:w="2366"/>
        <w:gridCol w:w="1146"/>
        <w:gridCol w:w="1415"/>
      </w:tblGrid>
      <w:tr>
        <w:trPr>
          <w:trHeight w:val="3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сво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использовать современные методы теоретического и экспериментального исследования для определения показателей скорости коррозии различных материалов в различных коррозионных сред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отчета по лабораторным заняти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по практическим заняти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зачета по дисциплин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задачи, тест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компетенцией ПК-23 понимается способность использовать знания по антикоррозионным свойствам материалов для решения профессиональных задач по подбору конструкционных материалов и нанесению защитных и функциональных покры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данной компетенции происходит параллельно в рамках учебных дисциплин: Б.2.1.7 «Физическая химия», Б.2.1.8 «Коллоидная химия», Б.2.2.2 «Основы электрохимии», Б.2.2.3 «Доп. главы аналитической химии», Б.2.2.5.1.1 «Основы методики научных исследований», Б.2.2.5</w:t>
      </w:r>
      <w:r>
        <w:rPr/>
        <w:t xml:space="preserve">.2.1 «Электрохимия растворов», Б.3.2.1 «Материаловедение. Технология конструкционных материалов», Б.3.2.11.1.1 «Водородное материаловедение», Б.3.2.11.5.1 «Электрокристаллизация металлов». Реализуется при выполнении  учебной и производственных практик (Б.5).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9"/>
        <w:gridCol w:w="2229"/>
        <w:gridCol w:w="2378"/>
        <w:gridCol w:w="1146"/>
        <w:gridCol w:w="1415"/>
      </w:tblGrid>
      <w:tr>
        <w:trPr>
          <w:trHeight w:val="3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своения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оценить коррозионную стойкость различных материалов и покрытий для подбора оптимального варианта (с точки зрения коррозионной стойк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отчета по лабораторным заняти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по практическим заняти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0" w:hanging="0"/>
              <w:jc w:val="both"/>
              <w:rPr/>
            </w:pPr>
            <w:r>
              <w:rPr/>
              <w:t>зачета по дисциплин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задачи, тест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ценки знаний, умений и навыков характеризующих этапы формирования компетенций в процессе освоения  дисциплины Б.3.2.10 «Коррозия и защита металлов от коррозии» проводится промежуточная аттестация в виде экзамена. Процедура оценивания знаний, умений, навыков по дисциплине Б.3.2.10 «Коррозия и защита металлов от коррозии» учитывает успешную работу студента на лабораторных и практических занятиях, выполнение СРС,  тестовых заданий и сдачу экзаме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экзамену по дисциплине обучающиеся допускаются при услови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ещения всех форм работ с представлением оформленных отчет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дставление отчета по СРС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пешное тестир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Экзамен сдается устно, по билетам, состоящим из 3-х вопросов из перечня «Экзаменационные вопросы». Оценивание проводится по 5-ти бальной системе: «отлично, хорошо, удовлетворительно, неудовлетворительно». «Отлично» ставится при:</w:t>
      </w:r>
    </w:p>
    <w:p>
      <w:pPr>
        <w:pStyle w:val="Normal"/>
        <w:numPr>
          <w:ilvl w:val="0"/>
          <w:numId w:val="8"/>
        </w:numPr>
        <w:ind w:left="1134" w:hanging="0"/>
        <w:jc w:val="both"/>
        <w:rPr>
          <w:sz w:val="28"/>
        </w:rPr>
      </w:pPr>
      <w:r>
        <w:rPr>
          <w:sz w:val="28"/>
        </w:rPr>
        <w:t xml:space="preserve">правильном, полном, логично построенном ответе; 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</w:rPr>
      </w:pPr>
      <w:r>
        <w:rPr>
          <w:sz w:val="28"/>
        </w:rPr>
        <w:t>знании и умении оперировать специальными терминами;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</w:rPr>
      </w:pPr>
      <w:r>
        <w:rPr>
          <w:sz w:val="28"/>
        </w:rPr>
        <w:t>использовании в ответе дополнительного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Хорошо» ставится, если в ответе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меются нето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 вполне законченные выводы или об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Удовлетворительно» ставится при полном ответе на 2 вопроса из 3-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Неудовлетворительно» ставится при неполном схематическом ответе и неумении оперировать специальными терминами или их незнании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ни освоения компонент компетенций ПК-1, ПК-23 в рамках дисциплины Б.3.2.10 «Коррозия и защита металлов от корроз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сформированности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уровня освоения компетенций (дескрипто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язательный для всех выпускников ВУЗа по завершении ООП В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теоретических основ коррозионной науки, методов исследования коррозии и методов защиты от нее.</w:t>
            </w:r>
          </w:p>
          <w:p>
            <w:pPr>
              <w:pStyle w:val="Normal"/>
              <w:rPr/>
            </w:pPr>
            <w:r>
              <w:rPr/>
              <w:t>Умение оценить коррозионную стойкость материалов и покрытий в различных средах.</w:t>
            </w:r>
          </w:p>
          <w:p>
            <w:pPr>
              <w:pStyle w:val="Normal"/>
              <w:rPr/>
            </w:pPr>
            <w:r>
              <w:rPr/>
              <w:t>Владение простейшими методами исследования корро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вышение минимальных характеристик сформированности компетен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знания теоретических основ коррозионной науки, методов исследования и защиты от коррозии.</w:t>
            </w:r>
          </w:p>
          <w:p>
            <w:pPr>
              <w:pStyle w:val="Normal"/>
              <w:rPr/>
            </w:pPr>
            <w:r>
              <w:rPr/>
              <w:t>Умение оценить коррозионной стойкости материалов и покрытий в различных средах, рассчитать показатели скорости коррозии.</w:t>
            </w:r>
          </w:p>
          <w:p>
            <w:pPr>
              <w:pStyle w:val="Normal"/>
              <w:rPr/>
            </w:pPr>
            <w:r>
              <w:rPr/>
              <w:t>Владение навыками подбора методов защиты от коррозии для конкрет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симально возможная выраженность компетен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знания теоретических основ коррозионной науки, методов исследования и защиты от коррозии.</w:t>
            </w:r>
          </w:p>
          <w:p>
            <w:pPr>
              <w:pStyle w:val="Normal"/>
              <w:rPr/>
            </w:pPr>
            <w:r>
              <w:rPr/>
              <w:t>Сформированные умение оценить коррозионной стойкости материалов и покрытий в различных средах, рассчитать показатели скорости коррозии.</w:t>
            </w:r>
          </w:p>
          <w:p>
            <w:pPr>
              <w:pStyle w:val="Normal"/>
              <w:rPr/>
            </w:pPr>
            <w:r>
              <w:rPr/>
              <w:t>Сформированные навыки подбора методов защиты от коррозии для конкретных условий.</w:t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709" w:right="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Вопросы для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ификация коррозионных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коррозион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механиз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составу коррозион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типу коррозионных раз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исследования коррозион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вес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объе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электрохими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затели скорости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имическая коррозия. Термо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нетика роста оксидных пленок при газовой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акторы, влияющие на скорость газовой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ы защиты от газовой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ория жаростойкого ле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ханизм электрохимической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личие электрохимической и химической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тодные процессы при электрохимической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розии с кислородной деполяр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Коррозия с водородной деполяр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нодная реакция при электрохимической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частие анионов в анодн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Пассивное состояние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еория пассиваци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Атмосферная корро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щ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акторы, влияющие на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методы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дземная корро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щ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акторы, влияющие на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методы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собенности подземной корро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блуждающие т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орская корро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щ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акторы, влияющие на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методы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лассификация методов защиты от коррозии. Защитное действие, защитн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нгибиторы коррозии: анодные; катодные; органические; лет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бработка коррозионной среды с целью удаления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Электрохимическая защита: катодная; протекторная; анодная.</w:t>
      </w:r>
    </w:p>
    <w:p>
      <w:pPr>
        <w:pStyle w:val="Normal"/>
        <w:rPr/>
      </w:pPr>
      <w:r>
        <w:rPr>
          <w:sz w:val="28"/>
          <w:szCs w:val="28"/>
        </w:rPr>
        <w:t>26. Неметаллические защитные покрытия: оксидные; лакокрасочные; эмалевые; полимерные; металлполим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Металлические защитные покрытия: анодные; кат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оррозионная стойкость железоуглеродистых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оррозионная стойкость низколегированных сталей.</w:t>
      </w:r>
    </w:p>
    <w:p>
      <w:pPr>
        <w:pStyle w:val="Normal"/>
        <w:rPr/>
      </w:pPr>
      <w:r>
        <w:rPr>
          <w:sz w:val="28"/>
          <w:szCs w:val="28"/>
        </w:rPr>
        <w:t>30.  Нержавеющие стали: хромистые; хромоникелевые; маркировка. Теоретические основы коррозионностойкого ле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Коррозионная стойкость меди и ее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Коррозионная стойкость алюминия и его спла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оррозионная стойкость никеля и его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Коррозионная стойкость магния и его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оррозионная стойкость титана и его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оррозионная стойкость цинка и кадмия и их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оррозионная стойкость чуг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учебного курса предусмотрено чтение лекций с применением мультимедийной техники (80 %), проведении практических занятий с рассмотрением конкретных ситуаций. В рамках практических занятий используются следующие интерактивные формы обучения: мозговой штурм, дискуссия. В сочетании с внеаудиторной самостоятельной работой такие занятия развивают профессиональные навыки обучающего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3"/>
        </w:numPr>
        <w:ind w:left="0" w:hanging="0"/>
        <w:jc w:val="center"/>
        <w:rPr>
          <w:sz w:val="28"/>
        </w:rPr>
      </w:pPr>
      <w:r>
        <w:rPr>
          <w:sz w:val="28"/>
        </w:rPr>
        <w:t>Обязательные издания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</w:rPr>
      </w:pPr>
      <w:r>
        <w:rPr>
          <w:sz w:val="28"/>
        </w:rPr>
        <w:t>Березина, С.Л. Теоретические основы коррозионных процессов: учебное пособие / С.Л. Березина, А.М. Голубев, Н.Н. Двуличанская.  М.: МГТУ им. Н.Э. Баумана (Московский государственный технический университет имени Н.Э. Баумана), 2014. — 72 с. http://www.studentlibrary.ru/book/isbn9785703837115.html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>Семенова И.В., Хорошилова А.Н., Флорианович Г.М. Коррозия и защита от коррозии. М.: Физматлит, 2006. - 3</w:t>
      </w:r>
      <w:r>
        <w:rPr>
          <w:sz w:val="28"/>
          <w:lang w:val="en-US"/>
        </w:rPr>
        <w:t>7</w:t>
      </w:r>
      <w:r>
        <w:rPr>
          <w:sz w:val="28"/>
        </w:rPr>
        <w:t>6 с.</w:t>
      </w:r>
      <w:r>
        <w:rPr>
          <w:sz w:val="28"/>
          <w:lang w:val="en-US"/>
        </w:rPr>
        <w:t xml:space="preserve"> – 10 </w:t>
      </w:r>
      <w:r>
        <w:rPr>
          <w:sz w:val="28"/>
        </w:rPr>
        <w:t>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Савельева Е.А., Рябова О.В.: «Коррозия и защита металлов от коррозии»: методическое пособие к практическим занятиям по дисциплине «Коррозия и защита металлов от коррозии» - Энгельс: Из-во ЭТИ (филиал) СГТУ им. Гагарина Ю.А., 2016. – 36 с. – 25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</w:rPr>
      </w:pPr>
      <w:r>
        <w:rPr>
          <w:sz w:val="28"/>
        </w:rPr>
        <w:t>Дополнительные изд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Задачи по электрохимии: учебное пособие к практическим занятиям по «Электрохимии растворов», «Современные проблемы и методы исследования в функциональной гальванотехнике»/ Е.В. Ченцова, Е.А Савельева - Энгельс: Изд-во ЭТИ (филиал) СГТУ имени Гагарина Ю.А., 2015. - 84 с. – 25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Шлугер М.А., Ажогин  Ф.Ф., Ефимов Е.А. Коррозия и защита металлов. Уч. пособ.-М.: Металлургия, 1981.-200 с. – 1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Улиг Г.Г. Коррозия и борьба с ней. / Г.Г. Улиг, Р.У. Реви . – Л.: Химия, 1989. – 455 с. – 3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Мурашова И.Б., Останина Т.Н., Лазарев В.Ф., Храмов А.П. Коррозия и защита металлов. Учебно-методическое пособие: Екатеринбург, 2007. - 80 с. – 1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Экилик В.В. Теория коррозии и защиты металлов: метод. пособие. Ростов-на-Дону: РТУ, 2005. - 176 с. – 1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hyperlink r:id="rId2">
        <w:r>
          <w:rPr>
            <w:rStyle w:val="InternetLink"/>
            <w:sz w:val="28"/>
          </w:rPr>
          <w:t>http://www.pereplet.ru/obrazovanie/stsoros/793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hyperlink r:id="rId3">
        <w:r>
          <w:rPr>
            <w:rStyle w:val="InternetLink"/>
            <w:sz w:val="28"/>
          </w:rPr>
          <w:t>http://bibliotekar.ru/spravochnik-33/118.htm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hyperlink r:id="rId4">
        <w:r>
          <w:rPr>
            <w:rStyle w:val="InternetLink"/>
            <w:sz w:val="28"/>
          </w:rPr>
          <w:t>http://www.biohim.ru/methods/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hyperlink r:id="rId5">
        <w:r>
          <w:rPr>
            <w:rStyle w:val="InternetLink"/>
            <w:sz w:val="28"/>
          </w:rPr>
          <w:t>http://www.nait.ru/journals/index.php?p_journal_id=5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4.1 Перспективные материалы,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2 Физико-химия поверхности и защита металлов,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3 Успехи химии,</w:t>
      </w:r>
    </w:p>
    <w:p>
      <w:pPr>
        <w:pStyle w:val="Style19"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Физика металлов и металловедение, </w:t>
        </w:r>
      </w:hyperlink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ОС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5.1 Конспект лекций по дисциплине </w:t>
      </w:r>
      <w:hyperlink r:id="rId7">
        <w:r>
          <w:rPr>
            <w:rStyle w:val="InternetLink"/>
            <w:sz w:val="28"/>
            <w:szCs w:val="28"/>
          </w:rPr>
          <w:t>http://techn.sstu.ru/new/SubjectFGOS/Default.aspx?kod=1009&amp;tip=5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5.2 Рекомендуемая литерату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techn.sstu.ru/new/SubjectFGOS/Default.aspx?kod=1009&amp;tip=17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5.3 Задания к СРС 1</w:t>
      </w:r>
      <w:hyperlink r:id="rId9">
        <w:r>
          <w:rPr>
            <w:rStyle w:val="InternetLink"/>
            <w:sz w:val="28"/>
            <w:szCs w:val="28"/>
          </w:rPr>
          <w:t>http://techn.sstu.ru/new/SubjectFGOS/Default.aspx?kod=1009&amp;tip=10</w:t>
        </w:r>
      </w:hyperlink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по контрольной работе </w:t>
      </w:r>
      <w:hyperlink r:id="rId10">
        <w:r>
          <w:rPr>
            <w:rStyle w:val="InternetLink"/>
            <w:sz w:val="28"/>
            <w:szCs w:val="28"/>
          </w:rPr>
          <w:t>http://techn.sstu.ru/new/SubjectFGOS/Default.aspx?kod=1009&amp;tip=26</w:t>
        </w:r>
      </w:hyperlink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зачета  </w:t>
      </w:r>
      <w:hyperlink r:id="rId11">
        <w:r>
          <w:rPr>
            <w:rStyle w:val="InternetLink"/>
            <w:sz w:val="28"/>
            <w:szCs w:val="28"/>
          </w:rPr>
          <w:t>http://techn.sstu.ru/new/SubjectFGOS/Default.aspx?kod=1009&amp;tip=12</w:t>
        </w:r>
      </w:hyperlink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наний </w:t>
      </w:r>
      <w:hyperlink r:id="rId12">
        <w:r>
          <w:rPr>
            <w:rStyle w:val="InternetLink"/>
            <w:sz w:val="28"/>
            <w:szCs w:val="28"/>
          </w:rPr>
          <w:t>http://techn.sstu.ru/new/SubjectFGOS/Default.aspx?kod=1009&amp;tip=13</w:t>
        </w:r>
      </w:hyperlink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е указания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techn.sstu.ru/new/SubjectFGOS/Default.aspx?kod=1009&amp;tip=6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боры и оборудование, используемые в лабораторном практикуме: Потенциостат  П5848, потенциостат  Р-8, потенциометр Р31, хлоридсеребряный электрод сравнения, стеклянные ячейки, измерительные батарейки.</w:t>
      </w:r>
    </w:p>
    <w:p>
      <w:pPr>
        <w:pStyle w:val="Normal"/>
        <w:autoSpaceDE w:val="false"/>
        <w:spacing w:before="0" w:after="57"/>
        <w:ind w:firstLine="709"/>
        <w:jc w:val="both"/>
        <w:rPr/>
      </w:pPr>
      <w:r>
        <w:rPr>
          <w:sz w:val="28"/>
          <w:szCs w:val="20"/>
        </w:rPr>
        <w:t>Лекционные, практические занятия, коллоквиумы проводятся в учебной аудитории, имеющей специализированную  учебную мебель, мультимедийное оборудование: проектор View Sonic PJ, ноутбук E-machines. Площадь аудитории – 6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технической физики, в лаборатории кафедры ХТ профиль ТЭП, собственными компьютерами. Компьютеры имеют лицензионное программное обеспечение: Windows XP, Microsoft Office 2007/2003, Microsoft Office 2010.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чую программу соста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цент кафедры «Химические технологии»                                 Закирова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библиотекой                                                                            Дегтяре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__»______  2019 года, 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Зав. кафедрой ТОХП           _________  Целуйкин В.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УМК   по направлению 18.03.01«ХТ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__»______  2019 года, 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           _________  Целуйкин В.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none"/>
    </w:rPr>
  </w:style>
  <w:style w:type="character" w:styleId="WW8Num46z1">
    <w:name w:val="WW8Num46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7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obrazovanie/stsoros/793.html" TargetMode="External"/><Relationship Id="rId3" Type="http://schemas.openxmlformats.org/officeDocument/2006/relationships/hyperlink" Target="http://bibliotekar.ru/spravochnik-33/118.htm" TargetMode="External"/><Relationship Id="rId4" Type="http://schemas.openxmlformats.org/officeDocument/2006/relationships/hyperlink" Target="http://www.biohim.ru/methods/" TargetMode="External"/><Relationship Id="rId5" Type="http://schemas.openxmlformats.org/officeDocument/2006/relationships/hyperlink" Target="http://www.nait.ru/journals/index.php?p_journal_id=5" TargetMode="External"/><Relationship Id="rId6" Type="http://schemas.openxmlformats.org/officeDocument/2006/relationships/hyperlink" Target="http://elibrary.ru/contents.asp?titleid=8250" TargetMode="External"/><Relationship Id="rId7" Type="http://schemas.openxmlformats.org/officeDocument/2006/relationships/hyperlink" Target="http://techn.sstu.ru/new/SubjectFGOS/Default.aspx?kod=1009&amp;tip=5" TargetMode="External"/><Relationship Id="rId8" Type="http://schemas.openxmlformats.org/officeDocument/2006/relationships/hyperlink" Target="http://techn.sstu.ru/new/SubjectFGOS/Default.aspx?kod=1009&amp;tip=17" TargetMode="External"/><Relationship Id="rId9" Type="http://schemas.openxmlformats.org/officeDocument/2006/relationships/hyperlink" Target="http://techn.sstu.ru/new/SubjectFGOS/Default.aspx?kod=1009&amp;tip=10" TargetMode="External"/><Relationship Id="rId10" Type="http://schemas.openxmlformats.org/officeDocument/2006/relationships/hyperlink" Target="http://techn.sstu.ru/new/SubjectFGOS/Default.aspx?kod=1009&amp;tip=26" TargetMode="External"/><Relationship Id="rId11" Type="http://schemas.openxmlformats.org/officeDocument/2006/relationships/hyperlink" Target="http://techn.sstu.ru/new/SubjectFGOS/Default.aspx?kod=1009&amp;tip=12" TargetMode="External"/><Relationship Id="rId12" Type="http://schemas.openxmlformats.org/officeDocument/2006/relationships/hyperlink" Target="http://techn.sstu.ru/new/SubjectFGOS/Default.aspx?kod=1009&amp;tip=13" TargetMode="External"/><Relationship Id="rId13" Type="http://schemas.openxmlformats.org/officeDocument/2006/relationships/hyperlink" Target="http://techn.sstu.ru/new/SubjectFGOS/Default.aspx?kod=1009&amp;tip=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1:00Z</dcterms:created>
  <dc:creator>lobachovagv</dc:creator>
  <dc:description/>
  <cp:keywords/>
  <dc:language>en-US</dc:language>
  <cp:lastModifiedBy>111</cp:lastModifiedBy>
  <cp:lastPrinted>2014-08-04T13:15:00Z</cp:lastPrinted>
  <dcterms:modified xsi:type="dcterms:W3CDTF">2019-07-03T10:35:00Z</dcterms:modified>
  <cp:revision>24</cp:revision>
  <dc:subject/>
  <dc:title>ГОУ ВПО «Саратовский государственный технический университет»</dc:title>
</cp:coreProperties>
</file>